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rPr>
          <w:rFonts w:ascii="Frutiger LT 47 LightCn;Calibri" w:hAnsi="Frutiger LT 47 LightCn;Calibri" w:cs="Frutiger LT 47 LightCn;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0885</wp:posOffset>
            </wp:positionH>
            <wp:positionV relativeFrom="paragraph">
              <wp:posOffset>-6985</wp:posOffset>
            </wp:positionV>
            <wp:extent cx="2426335" cy="444500"/>
            <wp:effectExtent l="0" t="0" r="0" b="0"/>
            <wp:wrapTight wrapText="bothSides">
              <wp:wrapPolygon edited="0">
                <wp:start x="-84" y="0"/>
                <wp:lineTo x="-84" y="21132"/>
                <wp:lineTo x="21600" y="21132"/>
                <wp:lineTo x="21600" y="0"/>
                <wp:lineTo x="-84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LT 47 LightCn;Calibri" w:ascii="Frutiger LT 47 LightCn;Calibri" w:hAnsi="Frutiger LT 47 LightCn;Calibri"/>
          <w:b/>
          <w:sz w:val="28"/>
          <w:szCs w:val="28"/>
        </w:rPr>
        <w:t xml:space="preserve">Jahresbericht: </w:t>
      </w:r>
      <w:r>
        <w:rPr>
          <w:rFonts w:cs="Frutiger LT 47 LightCn;Calibri" w:ascii="Frutiger LT 47 LightCn;Calibri" w:hAnsi="Frutiger LT 47 LightCn;Calibri"/>
          <w:b/>
          <w:sz w:val="24"/>
          <w:szCs w:val="24"/>
        </w:rPr>
        <w:t>Veranstaltungen sowie online-Veranstaltungen</w:t>
      </w:r>
    </w:p>
    <w:p>
      <w:pPr>
        <w:pStyle w:val="Normal"/>
        <w:tabs>
          <w:tab w:val="clear" w:pos="709"/>
          <w:tab w:val="left" w:pos="8080" w:leader="none"/>
        </w:tabs>
        <w:spacing w:before="0" w:after="0"/>
        <w:ind w:left="-284" w:hanging="0"/>
        <w:rPr>
          <w:rFonts w:ascii="Frutiger LT 47 LightCn;Calibri" w:hAnsi="Frutiger LT 47 LightCn;Calibri" w:cs="Frutiger LT 47 LightCn;Calibri"/>
          <w:b/>
          <w:b/>
          <w:sz w:val="24"/>
          <w:szCs w:val="24"/>
        </w:rPr>
      </w:pPr>
      <w:r>
        <w:rPr>
          <w:rFonts w:cs="Frutiger LT 47 LightCn;Calibri" w:ascii="Frutiger LT 47 LightCn;Calibri" w:hAnsi="Frutiger LT 47 LightCn;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spacing w:before="0" w:after="0"/>
        <w:ind w:left="-284" w:hanging="0"/>
        <w:rPr>
          <w:rFonts w:ascii="Frutiger LT 47 LightCn;Calibri" w:hAnsi="Frutiger LT 47 LightCn;Calibri" w:cs="Frutiger LT 47 LightCn;Calibri"/>
          <w:sz w:val="24"/>
          <w:szCs w:val="24"/>
          <w:lang w:val="en-US" w:eastAsia="en-US"/>
        </w:rPr>
      </w:pPr>
      <w:r>
        <w:rPr>
          <w:rFonts w:cs="Frutiger LT 47 LightCn;Calibri" w:ascii="Frutiger LT 47 LightCn;Calibri" w:hAnsi="Frutiger LT 47 LightCn;Calibri"/>
          <w:sz w:val="24"/>
          <w:szCs w:val="24"/>
        </w:rPr>
        <w:t xml:space="preserve">Katholisches Bildungswerk </w:t>
      </w:r>
      <w:r>
        <w:rPr>
          <w:rFonts w:cs="Frutiger LT 47 LightCn;Calibri" w:ascii="Frutiger LT 47 LightCn;Calibri" w:hAnsi="Frutiger LT 47 LightCn;Calibri"/>
          <w:sz w:val="24"/>
          <w:szCs w:val="24"/>
          <w:u w:val="single" w:color="808080"/>
        </w:rPr>
        <w:tab/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11113" w:leader="none"/>
          <w:tab w:val="left" w:pos="15026" w:leader="none"/>
        </w:tabs>
        <w:spacing w:before="0" w:after="0"/>
        <w:ind w:left="-284" w:hanging="0"/>
        <w:rPr/>
      </w:pPr>
      <w:r>
        <w:rPr>
          <w:rFonts w:cs="Frutiger LT 47 LightCn;Calibri" w:ascii="Frutiger LT 47 LightCn;Calibri" w:hAnsi="Frutiger LT 47 LightCn;Calibri"/>
          <w:sz w:val="2"/>
          <w:szCs w:val="2"/>
        </w:rPr>
        <w:tab/>
        <w:t xml:space="preserve"> </w:t>
      </w:r>
      <w:r>
        <w:rPr>
          <w:rFonts w:cs="Frutiger LT 47 LightCn;Calibri" w:ascii="Frutiger LT 47 LightCn;Calibri" w:hAnsi="Frutiger LT 47 LightCn;Calibri"/>
          <w:sz w:val="2"/>
          <w:szCs w:val="2"/>
          <w:u w:val="single"/>
        </w:rPr>
        <w:tab/>
      </w:r>
    </w:p>
    <w:p>
      <w:pPr>
        <w:pStyle w:val="Normal"/>
        <w:tabs>
          <w:tab w:val="clear" w:pos="709"/>
          <w:tab w:val="left" w:pos="11113" w:leader="none"/>
        </w:tabs>
        <w:spacing w:lineRule="auto" w:line="240" w:before="0" w:after="0"/>
        <w:ind w:left="-284" w:right="-284" w:hanging="0"/>
        <w:rPr/>
      </w:pPr>
      <w:r>
        <w:rPr>
          <w:rFonts w:cs="Frutiger LT 47 LightCn;Calibri" w:ascii="Frutiger LT 47 LightCn;Calibri" w:hAnsi="Frutiger LT 47 LightCn;Calibri"/>
          <w:sz w:val="20"/>
          <w:szCs w:val="20"/>
        </w:rPr>
        <w:tab/>
        <w:t xml:space="preserve">Klostergasse 16, 3100 St. Pölten, </w:t>
      </w:r>
    </w:p>
    <w:p>
      <w:pPr>
        <w:pStyle w:val="Normal"/>
        <w:tabs>
          <w:tab w:val="clear" w:pos="709"/>
          <w:tab w:val="left" w:pos="11113" w:leader="none"/>
        </w:tabs>
        <w:spacing w:lineRule="auto" w:line="240" w:before="0" w:after="0"/>
        <w:ind w:left="-284" w:right="-284" w:hanging="0"/>
        <w:rPr>
          <w:rFonts w:ascii="Frutiger LT 47 LightCn;Calibri" w:hAnsi="Frutiger LT 47 LightCn;Calibri" w:cs="Frutiger LT 47 LightCn;Calibri"/>
          <w:sz w:val="20"/>
          <w:szCs w:val="20"/>
        </w:rPr>
      </w:pPr>
      <w:r>
        <w:rPr>
          <w:rFonts w:eastAsia="Frutiger LT 47 LightCn;Calibri" w:cs="Frutiger LT 47 LightCn;Calibri" w:ascii="Frutiger LT 47 LightCn;Calibri" w:hAnsi="Frutiger LT 47 LightCn;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cs="Frutiger LT 47 LightCn;Calibri" w:ascii="Frutiger LT 47 LightCn;Calibri" w:hAnsi="Frutiger LT 47 LightCn;Calibri"/>
            <w:sz w:val="20"/>
            <w:szCs w:val="20"/>
          </w:rPr>
          <w:t>office@kbw-bildung.at</w:t>
        </w:r>
      </w:hyperlink>
    </w:p>
    <w:p>
      <w:pPr>
        <w:pStyle w:val="Normal"/>
        <w:tabs>
          <w:tab w:val="clear" w:pos="709"/>
          <w:tab w:val="left" w:pos="11113" w:leader="none"/>
        </w:tabs>
        <w:spacing w:lineRule="auto" w:line="240" w:before="0" w:after="0"/>
        <w:ind w:left="-284" w:right="-284" w:hanging="0"/>
        <w:rPr>
          <w:rFonts w:ascii="Frutiger LT 47 LightCn;Calibri" w:hAnsi="Frutiger LT 47 LightCn;Calibri" w:cs="Frutiger LT 47 LightCn;Calibri"/>
          <w:sz w:val="20"/>
          <w:szCs w:val="20"/>
        </w:rPr>
      </w:pPr>
      <w:r>
        <w:rPr>
          <w:rFonts w:eastAsia="Frutiger LT 47 LightCn;Calibri" w:cs="Frutiger LT 47 LightCn;Calibri" w:ascii="Frutiger LT 47 LightCn;Calibri" w:hAnsi="Frutiger LT 47 LightCn;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Frutiger LT 47 LightCn;Calibri" w:ascii="Frutiger LT 47 LightCn;Calibri" w:hAnsi="Frutiger LT 47 LightCn;Calibri"/>
          <w:sz w:val="20"/>
          <w:szCs w:val="20"/>
        </w:rPr>
        <w:t>Tel.: 0676 / 851661 DW 602 oder DW 603</w:t>
      </w:r>
    </w:p>
    <w:p>
      <w:pPr>
        <w:pStyle w:val="Normal"/>
        <w:tabs>
          <w:tab w:val="clear" w:pos="709"/>
          <w:tab w:val="left" w:pos="1843" w:leader="none"/>
          <w:tab w:val="left" w:pos="8080" w:leader="none"/>
          <w:tab w:val="left" w:pos="11113" w:leader="none"/>
        </w:tabs>
        <w:spacing w:lineRule="auto" w:line="240" w:before="0" w:after="0"/>
        <w:ind w:left="-284" w:right="-284" w:hanging="0"/>
        <w:rPr>
          <w:rFonts w:ascii="Frutiger LT 47 LightCn;Calibri" w:hAnsi="Frutiger LT 47 LightCn;Calibri" w:cs="Frutiger LT 47 LightCn;Calibri"/>
          <w:sz w:val="20"/>
          <w:szCs w:val="20"/>
        </w:rPr>
      </w:pPr>
      <w:r>
        <w:rPr>
          <w:rFonts w:cs="Frutiger LT 47 LightCn;Calibri" w:ascii="Frutiger LT 47 LightCn;Calibri" w:hAnsi="Frutiger LT 47 LightCn;Calibri"/>
          <w:sz w:val="24"/>
          <w:szCs w:val="24"/>
        </w:rPr>
        <w:t>Bildungswerkleiter*in:</w:t>
      </w:r>
      <w:r>
        <w:rPr>
          <w:rFonts w:cs="Frutiger LT 47 LightCn;Calibri" w:ascii="Frutiger LT 47 LightCn;Calibri" w:hAnsi="Frutiger LT 47 LightCn;Calibri"/>
          <w:sz w:val="20"/>
          <w:szCs w:val="20"/>
        </w:rPr>
        <w:t xml:space="preserve"> </w:t>
      </w:r>
      <w:r>
        <w:rPr>
          <w:rFonts w:cs="Frutiger LT 47 LightCn;Calibri" w:ascii="Frutiger LT 47 LightCn;Calibri" w:hAnsi="Frutiger LT 47 LightCn;Calibri"/>
          <w:sz w:val="24"/>
          <w:szCs w:val="24"/>
          <w:u w:val="single" w:color="808080"/>
        </w:rPr>
        <w:tab/>
        <w:t xml:space="preserve">                                                                                              </w:t>
      </w:r>
      <w:r>
        <w:rPr>
          <w:rFonts w:cs="Frutiger LT 47 LightCn;Calibri" w:ascii="Frutiger LT 47 LightCn;Calibri" w:hAnsi="Frutiger LT 47 LightCn;Calibri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843" w:leader="none"/>
          <w:tab w:val="left" w:pos="8080" w:leader="none"/>
          <w:tab w:val="left" w:pos="10773" w:leader="none"/>
          <w:tab w:val="left" w:pos="13467" w:leader="none"/>
          <w:tab w:val="left" w:pos="14884" w:leader="none"/>
        </w:tabs>
        <w:spacing w:before="120" w:after="0"/>
        <w:ind w:left="-284" w:hanging="0"/>
        <w:rPr>
          <w:rFonts w:ascii="Frutiger LT 47 LightCn;Calibri" w:hAnsi="Frutiger LT 47 LightCn;Calibri" w:cs="Frutiger LT 47 LightCn;Calibri"/>
          <w:sz w:val="24"/>
          <w:szCs w:val="24"/>
          <w:u w:val="single"/>
        </w:rPr>
      </w:pPr>
      <w:r>
        <w:rPr>
          <w:rFonts w:cs="Frutiger LT 47 LightCn;Calibri" w:ascii="Frutiger LT 47 LightCn;Calibri" w:hAnsi="Frutiger LT 47 LightCn;Calibri"/>
          <w:sz w:val="24"/>
          <w:szCs w:val="24"/>
        </w:rPr>
        <w:tab/>
        <w:t xml:space="preserve">  </w:t>
      </w:r>
      <w:r>
        <w:rPr>
          <w:rFonts w:cs="Frutiger LT 47 LightCn;Calibri" w:ascii="Frutiger LT 47 LightCn;Calibri" w:hAnsi="Frutiger LT 47 LightCn;Calibri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529" w:leader="none"/>
          <w:tab w:val="left" w:pos="5670" w:leader="none"/>
          <w:tab w:val="left" w:pos="7938" w:leader="none"/>
          <w:tab w:val="left" w:pos="8505" w:leader="none"/>
          <w:tab w:val="left" w:pos="10773" w:leader="none"/>
          <w:tab w:val="left" w:pos="11340" w:leader="none"/>
          <w:tab w:val="left" w:pos="14884" w:leader="none"/>
        </w:tabs>
        <w:spacing w:before="0" w:after="0"/>
        <w:ind w:left="-284" w:hanging="0"/>
        <w:rPr>
          <w:rFonts w:ascii="Frutiger LT 47 LightCn;Calibri" w:hAnsi="Frutiger LT 47 LightCn;Calibri" w:cs="Frutiger LT 47 LightCn;Calibri"/>
          <w:sz w:val="24"/>
          <w:szCs w:val="24"/>
        </w:rPr>
      </w:pPr>
      <w:r>
        <w:rPr>
          <w:rFonts w:cs="Frutiger LT 47 LightCn;Calibri" w:ascii="Frutiger LT 47 LightCn;Calibri" w:hAnsi="Frutiger LT 47 LightCn;Calibri"/>
          <w:sz w:val="24"/>
          <w:szCs w:val="24"/>
        </w:rPr>
        <w:tab/>
      </w:r>
      <w:r>
        <w:rPr>
          <w:rFonts w:cs="Frutiger LT 47 LightCn;Calibri" w:ascii="Frutiger LT 47 LightCn;Calibri" w:hAnsi="Frutiger LT 47 LightCn;Calibri"/>
          <w:color w:val="BFBFBF"/>
          <w:sz w:val="24"/>
          <w:szCs w:val="24"/>
        </w:rPr>
        <w:t>Telefon</w:t>
        <w:tab/>
        <w:t>E-Mail</w:t>
      </w:r>
    </w:p>
    <w:p>
      <w:pPr>
        <w:pStyle w:val="Normal"/>
        <w:spacing w:before="0" w:after="0"/>
        <w:rPr>
          <w:rFonts w:ascii="Frutiger LT 47 LightCn;Calibri" w:hAnsi="Frutiger LT 47 LightCn;Calibri" w:cs="Frutiger LT 47 LightCn;Calibri"/>
          <w:sz w:val="16"/>
          <w:szCs w:val="16"/>
        </w:rPr>
      </w:pPr>
      <w:r>
        <w:rPr>
          <w:rFonts w:cs="Frutiger LT 47 LightCn;Calibri" w:ascii="Frutiger LT 47 LightCn;Calibri" w:hAnsi="Frutiger LT 47 LightCn;Calibri"/>
          <w:sz w:val="16"/>
          <w:szCs w:val="16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51"/>
        <w:gridCol w:w="4308"/>
        <w:gridCol w:w="3308"/>
        <w:gridCol w:w="912"/>
        <w:gridCol w:w="25"/>
        <w:gridCol w:w="992"/>
        <w:gridCol w:w="1722"/>
        <w:gridCol w:w="937"/>
      </w:tblGrid>
      <w:tr>
        <w:trPr>
          <w:tblHeader w:val="true"/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Datum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 xml:space="preserve">Uhrze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(von – bis)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Titel Veranstaltung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Name Referenten/in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TN-Anzahl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Kooperations-partner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47 LightCn;Calibri" w:hAnsi="Frutiger LT 47 LightCn;Calibri" w:cs="Frutiger LT 47 LightCn;Calibri"/>
              </w:rPr>
            </w:pPr>
            <w:r>
              <w:rPr>
                <w:rFonts w:cs="Frutiger LT 47 LightCn;Calibri" w:ascii="Frutiger LT 47 LightCn;Calibri" w:hAnsi="Frutiger LT 47 LightCn;Calibri"/>
              </w:rPr>
              <w:t>* AKM pflichtig</w:t>
            </w:r>
          </w:p>
        </w:tc>
      </w:tr>
      <w:tr>
        <w:trPr>
          <w:tblHeader w:val="true"/>
          <w:trHeight w:val="2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Fra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Männer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m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m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m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m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m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m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m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m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m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m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m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m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w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  <w:t>m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 LT 47 LightCn;Calibri" w:hAnsi="Frutiger LT 47 LightCn;Calibri" w:cs="Frutiger LT 47 LightCn;Calibri"/>
                <w:sz w:val="24"/>
                <w:szCs w:val="24"/>
              </w:rPr>
            </w:pPr>
            <w:r>
              <w:rPr>
                <w:rFonts w:cs="Frutiger LT 47 LightCn;Calibri" w:ascii="Frutiger LT 47 LightCn;Calibri" w:hAnsi="Frutiger LT 47 LightCn;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Frutiger LT 47 LightCn;Calibri" w:hAnsi="Frutiger LT 47 LightCn;Calibri" w:cs="Frutiger LT 47 LightCn;Calibri"/>
          <w:sz w:val="24"/>
          <w:szCs w:val="24"/>
        </w:rPr>
      </w:pPr>
      <w:r>
        <w:rPr>
          <w:rFonts w:cs="Frutiger LT 47 LightCn;Calibri" w:ascii="Frutiger LT 47 LightCn;Calibri" w:hAnsi="Frutiger LT 47 LightCn;Calibri"/>
          <w:sz w:val="24"/>
          <w:szCs w:val="24"/>
        </w:rPr>
      </w:r>
    </w:p>
    <w:p>
      <w:pPr>
        <w:pStyle w:val="Normal"/>
        <w:spacing w:before="0" w:after="0"/>
        <w:ind w:left="-284" w:right="1418" w:hanging="0"/>
        <w:rPr>
          <w:rFonts w:ascii="Frutiger LT 47 LightCn;Calibri" w:hAnsi="Frutiger LT 47 LightCn;Calibri" w:cs="Frutiger LT 47 LightCn;Calibri"/>
          <w:sz w:val="24"/>
          <w:szCs w:val="24"/>
        </w:rPr>
      </w:pPr>
      <w:r>
        <w:rPr>
          <w:rFonts w:cs="Frutiger LT 47 LightCn;Calibri" w:ascii="Frutiger LT 47 LightCn;Calibri" w:hAnsi="Frutiger LT 47 LightCn;Calibri"/>
          <w:sz w:val="24"/>
          <w:szCs w:val="24"/>
        </w:rPr>
      </w:r>
    </w:p>
    <w:p>
      <w:pPr>
        <w:pStyle w:val="Normal"/>
        <w:spacing w:before="0" w:after="0"/>
        <w:ind w:left="-284" w:right="1418" w:hanging="0"/>
        <w:rPr>
          <w:rFonts w:ascii="Frutiger LT 47 LightCn;Calibri" w:hAnsi="Frutiger LT 47 LightCn;Calibri" w:cs="Frutiger LT 47 LightCn;Calibri"/>
          <w:sz w:val="24"/>
          <w:szCs w:val="24"/>
        </w:rPr>
      </w:pPr>
      <w:r>
        <w:rPr>
          <w:rFonts w:cs="Frutiger LT 47 LightCn;Calibri" w:ascii="Frutiger LT 47 LightCn;Calibri" w:hAnsi="Frutiger LT 47 LightCn;Calibri"/>
          <w:sz w:val="24"/>
          <w:szCs w:val="24"/>
        </w:rPr>
      </w:r>
    </w:p>
    <w:p>
      <w:pPr>
        <w:pStyle w:val="Normal"/>
        <w:spacing w:before="0" w:after="0"/>
        <w:ind w:left="-284" w:right="1418" w:hanging="0"/>
        <w:rPr>
          <w:rFonts w:ascii="Frutiger LT 47 LightCn;Calibri" w:hAnsi="Frutiger LT 47 LightCn;Calibri" w:cs="Frutiger LT 47 LightCn;Calibri"/>
          <w:sz w:val="24"/>
          <w:szCs w:val="24"/>
        </w:rPr>
      </w:pPr>
      <w:r>
        <w:rPr>
          <w:rFonts w:cs="Frutiger LT 47 LightCn;Calibri" w:ascii="Frutiger LT 47 LightCn;Calibri" w:hAnsi="Frutiger LT 47 LightCn;Calibri"/>
          <w:sz w:val="24"/>
          <w:szCs w:val="24"/>
        </w:rPr>
        <w:t>* AKM-pflichtige Veranstaltungen</w:t>
      </w:r>
    </w:p>
    <w:p>
      <w:pPr>
        <w:pStyle w:val="Normal"/>
        <w:spacing w:before="0" w:after="0"/>
        <w:ind w:left="-284" w:right="1418" w:hanging="0"/>
        <w:rPr>
          <w:rFonts w:ascii="Frutiger LT 47 LightCn;Calibri" w:hAnsi="Frutiger LT 47 LightCn;Calibri" w:cs="Frutiger LT 47 LightCn;Calibri"/>
          <w:sz w:val="24"/>
          <w:szCs w:val="24"/>
        </w:rPr>
      </w:pPr>
      <w:r>
        <w:rPr>
          <w:rFonts w:cs="Frutiger LT 47 LightCn;Calibri" w:ascii="Frutiger LT 47 LightCn;Calibri" w:hAnsi="Frutiger LT 47 LightCn;Calibri"/>
          <w:sz w:val="24"/>
          <w:szCs w:val="24"/>
        </w:rPr>
        <w:t>Bitte senden Sie uns für die Verrechnung mit der AKM ein Programm mit. Beachten Sie bitte die Hinweise zur AKM (weniger als 300 Personen,</w:t>
        <w:br/>
        <w:t>nicht mehr als € 12,-- Eintritt, Hauptveranstalter ist das pfarrliche Bildungswerk...). Details dazu im Handbuch Organisation auf Seite 16.</w:t>
      </w:r>
    </w:p>
    <w:p>
      <w:pPr>
        <w:pStyle w:val="Normal"/>
        <w:spacing w:before="0" w:after="0"/>
        <w:ind w:left="-284" w:right="1418" w:hanging="0"/>
        <w:rPr>
          <w:rFonts w:ascii="Frutiger LT 47 LightCn;Calibri" w:hAnsi="Frutiger LT 47 LightCn;Calibri" w:cs="Frutiger LT 47 LightCn;Calibri"/>
          <w:sz w:val="24"/>
          <w:szCs w:val="24"/>
        </w:rPr>
      </w:pPr>
      <w:r>
        <w:rPr>
          <w:rFonts w:cs="Frutiger LT 47 LightCn;Calibri" w:ascii="Frutiger LT 47 LightCn;Calibri" w:hAnsi="Frutiger LT 47 LightCn;Calibri"/>
          <w:sz w:val="24"/>
          <w:szCs w:val="24"/>
        </w:rPr>
      </w:r>
    </w:p>
    <w:p>
      <w:pPr>
        <w:pStyle w:val="Normal"/>
        <w:spacing w:before="0" w:after="0"/>
        <w:ind w:left="-284" w:right="1418" w:hanging="0"/>
        <w:rPr>
          <w:rFonts w:ascii="Frutiger LT 47 LightCn;Calibri" w:hAnsi="Frutiger LT 47 LightCn;Calibri" w:cs="Frutiger LT 47 LightCn;Calibri"/>
          <w:sz w:val="24"/>
          <w:szCs w:val="24"/>
        </w:rPr>
      </w:pPr>
      <w:r>
        <w:rPr>
          <w:rFonts w:cs="Frutiger LT 47 LightCn;Calibri" w:ascii="Frutiger LT 47 LightCn;Calibri" w:hAnsi="Frutiger LT 47 LightCn;Calibri"/>
          <w:sz w:val="24"/>
          <w:szCs w:val="24"/>
        </w:rPr>
        <w:t>Für Fragen stehen wir Ihnen gerne zur Verfügung.</w:t>
      </w:r>
    </w:p>
    <w:p>
      <w:pPr>
        <w:pStyle w:val="Normal"/>
        <w:tabs>
          <w:tab w:val="clear" w:pos="709"/>
          <w:tab w:val="left" w:pos="10348" w:leader="none"/>
          <w:tab w:val="left" w:pos="12900" w:leader="none"/>
        </w:tabs>
        <w:spacing w:before="0" w:after="0"/>
        <w:ind w:left="-284" w:right="1418" w:hanging="0"/>
        <w:rPr>
          <w:rFonts w:ascii="Frutiger LT 47 LightCn;Calibri" w:hAnsi="Frutiger LT 47 LightCn;Calibri" w:cs="Frutiger LT 47 LightCn;Calibri"/>
          <w:sz w:val="24"/>
          <w:szCs w:val="24"/>
        </w:rPr>
      </w:pPr>
      <w:r>
        <w:rPr>
          <w:rFonts w:cs="Frutiger LT 47 LightCn;Calibri" w:ascii="Frutiger LT 47 LightCn;Calibri" w:hAnsi="Frutiger LT 47 LightCn;Calibri"/>
          <w:sz w:val="24"/>
          <w:szCs w:val="24"/>
        </w:rPr>
        <w:tab/>
        <w:t>Vielen Dank für Ihr Engagement.</w:t>
      </w:r>
    </w:p>
    <w:sectPr>
      <w:type w:val="nextPage"/>
      <w:pgSz w:orient="landscape" w:w="16838" w:h="11906"/>
      <w:pgMar w:left="1134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7 LightCn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kbw-bildung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0:00Z</dcterms:created>
  <dc:creator>Bauer Margit</dc:creator>
  <dc:description/>
  <cp:keywords/>
  <dc:language>en-US</dc:language>
  <cp:lastModifiedBy>Dill Christine</cp:lastModifiedBy>
  <cp:lastPrinted>2019-11-07T10:17:00Z</cp:lastPrinted>
  <dcterms:modified xsi:type="dcterms:W3CDTF">2025-03-11T09:30:00Z</dcterms:modified>
  <cp:revision>3</cp:revision>
  <dc:subject/>
  <dc:title/>
</cp:coreProperties>
</file>